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нягин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ижегоро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Ерофее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» февраля 2011 года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учреждение Княгининское РКС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 Княгинин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1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Хранение, формирование, обработка библиотечных фондов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библиотечного, информационного и справочно-библиографического обслуж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 на выполнение муниципальной (ых) услуги (услуг)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 , по которой устанавливается задани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086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(работы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(работы)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, формирование, обработка библиотечных фондов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еление Княгин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58"/>
        <w:gridCol w:w="1341"/>
        <w:gridCol w:w="1334"/>
        <w:gridCol w:w="1334"/>
        <w:gridCol w:w="1334"/>
        <w:gridCol w:w="1576"/>
      </w:tblGrid>
      <w:tr>
        <w:trPr/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периодических изданий, на которые подписана ЦБ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а по выписке периодических изданий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нигообеспеченность на 1 жителя Княгининск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экземпляров к числу жителей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ровер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1"/>
        <w:gridCol w:w="1706"/>
        <w:gridCol w:w="1706"/>
        <w:gridCol w:w="1843"/>
        <w:gridCol w:w="172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фон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е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№230;раздел 3 п. 3.23-3.4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оставление информации о составе фондов библиотек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147-3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новление библиотечных фондов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14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плектование и сохранение библиотечных фондов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147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 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вывески, информационные стенды, индивидуальное информирование, средства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, библиографические пособия, проведение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базового и  ведомственного перечн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У Княгининское РКСО от15.03.2011г. №21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,за     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неш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 в срок до 10 числа месяца , следующего за отчётным квартал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год        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            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          20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/>
        <w:t>1. Наименование муниципальной услуги (работы) , по которой устанавливается задани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086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(работы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(работы)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, информационного и справочно-библиографического обслужив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(шт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Потребители муниципальной услуги (работы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еление Княгин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04"/>
        <w:gridCol w:w="1431"/>
        <w:gridCol w:w="1389"/>
        <w:gridCol w:w="1389"/>
        <w:gridCol w:w="1830"/>
        <w:gridCol w:w="1407"/>
      </w:tblGrid>
      <w:tr>
        <w:trPr/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2011 год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щаем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нижного фонда к книговыдач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таем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книговыдач к количеству чит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ещаем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посещений к количеству чит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1"/>
        <w:gridCol w:w="1706"/>
        <w:gridCol w:w="1706"/>
        <w:gridCol w:w="1843"/>
        <w:gridCol w:w="172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ниговы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чит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щ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;Раздел 3 п. 3.23-3.4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записи регистрации читател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14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дача документов и фондов библиотеки во временное пользование в читальном зале и на абонементе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14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ставление информации о наличии книжных фондов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14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доставление требуемого документа из других библиотек(МБА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14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казание консультационной помощ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14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казание методико-библиографической помощ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14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аличие необходимой офисной техники для обеспечения читателей информацией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147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 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вывески, книжные выставки, тематические подборки литературы информационные стенды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, распространение афиш, проведение мероприятий, документы, периодические издания, библиографические пособ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базового и  ведомственного перечн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У Княгининское РКСО от15.03.2011г. №21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,за     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неш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 в срок до 10 числа месяца , следующего за отчётным квартал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год        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            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          20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4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9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3:00Z</dcterms:created>
  <dc:creator>Наталья Анатольевна</dc:creator>
  <dc:description/>
  <cp:keywords/>
  <dc:language>en-US</dc:language>
  <cp:lastModifiedBy>администрация</cp:lastModifiedBy>
  <cp:lastPrinted>2011-05-19T15:20:00Z</cp:lastPrinted>
  <dcterms:modified xsi:type="dcterms:W3CDTF">2011-05-19T12:21:00Z</dcterms:modified>
  <cp:revision>71</cp:revision>
  <dc:subject/>
  <dc:title/>
</cp:coreProperties>
</file>